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储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送单位：                                               联系人及电话：</w:t>
      </w:r>
    </w:p>
    <w:tbl>
      <w:tblPr>
        <w:tblW w:w="14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570"/>
        <w:gridCol w:w="1273"/>
        <w:gridCol w:w="1862"/>
        <w:gridCol w:w="735"/>
        <w:gridCol w:w="795"/>
        <w:gridCol w:w="930"/>
        <w:gridCol w:w="2205"/>
        <w:gridCol w:w="1575"/>
        <w:gridCol w:w="1155"/>
        <w:gridCol w:w="1407"/>
        <w:gridCol w:w="1638"/>
      </w:tblGrid>
      <w:tr>
        <w:trPr>
          <w:trHeight w:val="4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方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（万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项目建设内容等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成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须有量化绩效指标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投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已投入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请扶持资金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240" w:right="0" w:hanging="2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各地市每个专题请列一张表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专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1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电子元器件生产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企业工程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研发及产业化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专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2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集成电路设计企业工程产品首次流片，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1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5G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产业园项目，专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2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超高清视频产业园项目，专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为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超高清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视频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用示范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报专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1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和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2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项目请在备注中列明申请支持的领域及产品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专题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请扶持资金额度暂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“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目建设周期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应细化到月份。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9:54Z</dcterms:created>
  <dc:creator>CXC</dc:creator>
  <dc:description/>
  <dc:language>en-US</dc:language>
  <cp:lastModifiedBy>刘春帆</cp:lastModifiedBy>
  <dcterms:modified xsi:type="dcterms:W3CDTF">2019-09-25T06:44:41Z</dcterms:modified>
  <cp:revision>1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